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br/>
        <w:t>Southern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62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360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Handout Elevent – Language and Soci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4:00Z</dcterms:created>
  <dc:creator>V.N. Volosinov</dc:creator>
  <dc:description/>
  <cp:keywords/>
  <dc:language>en-US</dc:language>
  <cp:lastModifiedBy>VN Volosinov</cp:lastModifiedBy>
  <dcterms:modified xsi:type="dcterms:W3CDTF">2007-10-24T02:06:00Z</dcterms:modified>
  <cp:revision>4</cp:revision>
  <dc:subject/>
  <dc:title>Prescriptivism: An Overview</dc:title>
</cp:coreProperties>
</file>